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РХ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начальник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38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севолод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департамента экономического развития и предпринимательст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ХОХРЯК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Нововят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ДУЧЕНКО</w:t>
            </w:r>
          </w:p>
          <w:p>
            <w:pPr>
              <w:pStyle w:val="Normal"/>
              <w:jc w:val="both"/>
              <w:rPr/>
            </w:pPr>
            <w:r>
              <w:rPr/>
              <w:t>Ра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одготовки и призыва граждан на военную службу) военного комиссариата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Б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УДИЛОВ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ЖУЙКОВА</w:t>
            </w:r>
          </w:p>
          <w:p>
            <w:pPr>
              <w:pStyle w:val="Normal"/>
              <w:rPr/>
            </w:pPr>
            <w:r>
              <w:rPr/>
              <w:t>Вер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ПОЛЬСКАЯ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фессиональных ориентационных сервисов, подбора и развития внутреннего персонала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существлению административного надзора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 начальник отделения кадров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</w:tc>
      </w:tr>
      <w:tr>
        <w:trPr>
          <w:trHeight w:val="203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 начальник отделения (по делам несовершеннолетних)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УКИН</w:t>
            </w:r>
          </w:p>
          <w:p>
            <w:pPr>
              <w:pStyle w:val="Normal"/>
              <w:rPr/>
            </w:pPr>
            <w:r>
              <w:rPr/>
              <w:t>Дмитри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ЛЬЦЕ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лиции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ШКОВЦ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, начальник отделения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отделения кадров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ИКУЛЕ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ЛЕНКОВА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Кирова (по согласованию)</w:t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рофессиональной подготовки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3 (курирующий работу с личным составом)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ЫЧ</w:t>
            </w:r>
          </w:p>
          <w:p>
            <w:pPr>
              <w:pStyle w:val="Normal"/>
              <w:rPr/>
            </w:pPr>
            <w:r>
              <w:rPr/>
              <w:t>Алес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</w:tc>
      </w:tr>
      <w:tr>
        <w:trPr>
          <w:trHeight w:val="2137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</w:t>
            </w:r>
            <w:r>
              <w:rPr/>
              <w:t>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ЛЬЯ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лья Геннадь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исполнению административного законодательства Управления Министерства внутренних дел </w:t>
            </w:r>
            <w:r>
              <w:rPr/>
              <w:t>Российской Федерации</w:t>
            </w:r>
            <w:r>
              <w:rPr>
                <w:szCs w:val="28"/>
              </w:rPr>
              <w:t xml:space="preserve">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Ю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, начальник отделения участковых уполномоченных полиции и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Любовь В. Кузнецова</cp:lastModifiedBy>
  <cp:lastPrinted>2025-03-13T15:45:00Z</cp:lastPrinted>
  <dcterms:modified xsi:type="dcterms:W3CDTF">2025-03-28T08:55:00Z</dcterms:modified>
  <cp:revision>249</cp:revision>
  <dc:subject/>
  <dc:title>УТВЕРЖДЕН</dc:title>
</cp:coreProperties>
</file>